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Gradara 10.04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t.le Azienda,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i sono conclusi i lavori di selezione degli oli partecipanti al 22° Concorso Nazionale Oli extravergini di oliva “L’Orciolo d’Oro”, al 14° Concorso Nazionale Oli extravergini di oliva Biologici e al 5° Concorso Nazionale Oli extravergini di oliva DOP e IGP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nche l’edizione 2013 è stata caratterizzata dalla partecipazione delle più prestigiose e qualificate aziende italiane in numero sempre crescente, Il lavoro delle commissione esaminatrice, composta da trenta degustatori provenienti da tutte le regioni italiane, regolarmente iscritti negli elenchi regionali e appartenenti alle diverse associazioni di degustatori, è stato particolarmente impegnativo ma attento e scrupoloso, a testimonianza della serietà che , da sempre, ci contraddistingu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mo lieti di comunicarVi c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olio presentato al </w:t>
      </w:r>
      <w:r>
        <w:rPr>
          <w:b/>
          <w:color w:val="000000"/>
          <w:sz w:val="22"/>
          <w:szCs w:val="22"/>
        </w:rPr>
        <w:t xml:space="preserve">22° </w:t>
      </w:r>
      <w:r>
        <w:rPr>
          <w:b/>
          <w:bCs/>
          <w:color w:val="000000"/>
          <w:sz w:val="22"/>
          <w:szCs w:val="22"/>
        </w:rPr>
        <w:t>Concorso Nazionale oli extravergini di oliva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 ottenuto la </w:t>
      </w:r>
      <w:r>
        <w:rPr>
          <w:b/>
          <w:color w:val="000000"/>
          <w:sz w:val="22"/>
          <w:szCs w:val="22"/>
        </w:rPr>
        <w:t>Distinzione</w:t>
      </w:r>
      <w:r>
        <w:rPr>
          <w:color w:val="000000"/>
          <w:sz w:val="22"/>
          <w:szCs w:val="22"/>
        </w:rPr>
        <w:t xml:space="preserve"> nella categoria </w:t>
      </w:r>
      <w:r>
        <w:rPr>
          <w:i/>
          <w:color w:val="000000"/>
          <w:sz w:val="22"/>
          <w:szCs w:val="22"/>
        </w:rPr>
        <w:t>fruttato medio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tanto sarete premiati con la pergamena che Vi autorizza a fregiare le Vostre confezioni di olio con il Bollino de “L’Orciolo d’Oro”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 preghiamo di comunicarci entro il 30 aprile il numero di bollini che dobbiamo riservarVi, per poter procedere celermente alla stampa e alla consegna. I bollini saranno ceduti al costo di € 0,06 cadauno,   regolarmente fatturati con IVA al 21% e con aggiunte le spese di trasporto: la spedizione dei bollini si effettuerà dietro pagamento anticipato, quindi vi preghiamo di metterVi in contatto con la segreteria per la prenotazione dei bollini e l’importo totale da versar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tematiche del settore olivicolo saranno al centro di due Convegni che si  organizzeranno in collaborazione con Unaprol e Federdop il pomeriggio del 22 giugno p.v. giorno della Premiazione Ufficiale presso il Cruiser Hotel &amp; Centro Congress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mozione dei prodotti presentati ai Concorsi si svolgerà con numerose serate di degustazione durante tutto il periodo estivo: il programma sarà pubblicato nel sito www.enohobby.it.</w:t>
      </w:r>
    </w:p>
    <w:p>
      <w:pPr>
        <w:pStyle w:val="Normal"/>
        <w:jc w:val="both"/>
        <w:rPr/>
      </w:pPr>
      <w:r>
        <w:rPr>
          <w:sz w:val="22"/>
          <w:szCs w:val="22"/>
        </w:rPr>
        <w:t>La premiazione avrà luogo sabato 22 giugno p.v. a Pesaro, nel Salone delle Feste Moby Dick del prestigioso Cruiser Hotel &amp; Centro Congressi,  viale Trieste 281, con inizio alle ore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amo certi della Vostra partecipazione alla premiazione de “L’Orciolo d’Oro”, che Vi assicuriamo sarà curata con il massimo impegno organizzativo, per garantire la riuscita di questo piacevole incon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’attesa di una Vostra conferma Vi salutiamo cordialmente e ci complimentiamo per il prestigioso risultato otten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Enohobby Club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Marta Cartoceti</w:t>
      </w:r>
    </w:p>
    <w:p>
      <w:pPr>
        <w:pStyle w:val="Normal"/>
        <w:ind w:right="28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228725" cy="408305"/>
            <wp:effectExtent l="0" t="0" r="0" b="0"/>
            <wp:docPr id="1" name="firma m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m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le prenotazioni (entro il 31 maggio), eventuali pernottamenti o altre comunicazioni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2"/>
          <w:szCs w:val="22"/>
        </w:rPr>
        <w:t xml:space="preserve">tel/fax: 0541.964366   e-mail: </w:t>
      </w:r>
      <w:hyperlink r:id="rId3">
        <w:r>
          <w:rPr>
            <w:rStyle w:val="InternetLink"/>
            <w:sz w:val="22"/>
            <w:szCs w:val="22"/>
          </w:rPr>
          <w:t>enohobby@gradara.net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528"/>
      <w:gridCol w:w="1769"/>
    </w:tblGrid>
    <w:tr>
      <w:trPr/>
      <w:tc>
        <w:tcPr>
          <w:tcW w:w="1913" w:type="dxa"/>
          <w:tcBorders/>
        </w:tcPr>
        <w:p>
          <w:pPr>
            <w:pStyle w:val="Footer"/>
            <w:rPr>
              <w:i/>
              <w:i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415</wp:posOffset>
                    </wp:positionH>
                    <wp:positionV relativeFrom="page">
                      <wp:posOffset>9875520</wp:posOffset>
                    </wp:positionV>
                    <wp:extent cx="576072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45pt,777.6pt" to="455pt,777.6pt" stroked="t" o:allowincell="f" style="position:absolute;mso-position-horizontal-relative:margin;mso-position-vertical-relative:page">
                    <v:stroke color="red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i/>
            </w:rPr>
            <w:t>tel./fax 0541.964366</w:t>
          </w:r>
        </w:p>
      </w:tc>
      <w:tc>
        <w:tcPr>
          <w:tcW w:w="5528" w:type="dxa"/>
          <w:tcBorders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e-mail: enohobby@gradara.net</w:t>
          </w:r>
        </w:p>
      </w:tc>
      <w:tc>
        <w:tcPr>
          <w:tcW w:w="1769" w:type="dxa"/>
          <w:tcBorders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www.enohobby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15</wp:posOffset>
              </wp:positionH>
              <wp:positionV relativeFrom="page">
                <wp:posOffset>11042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86.95pt" to="455pt,86.95pt" stroked="t" o:allowincell="f" style="position:absolut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7535</wp:posOffset>
          </wp:positionH>
          <wp:positionV relativeFrom="page">
            <wp:posOffset>414020</wp:posOffset>
          </wp:positionV>
          <wp:extent cx="1059180" cy="1049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17270</wp:posOffset>
              </wp:positionH>
              <wp:positionV relativeFrom="paragraph">
                <wp:posOffset>189865</wp:posOffset>
              </wp:positionV>
              <wp:extent cx="3017520" cy="4572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noHobby Club dei Colli Malatestiani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alazzo Morandi Bonacossi – 61012 Grad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36pt;mso-wrap-distance-left:9.05pt;mso-wrap-distance-right:9.05pt;mso-wrap-distance-top:0pt;mso-wrap-distance-bottom:0pt;margin-top:14.95pt;mso-position-vertical-relative:text;margin-left:8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noHobby Club dei Colli Malatestiani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alazzo Morandi Bonacossi – 61012 Grada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firstLine="5812"/>
    </w:pPr>
    <w:rPr>
      <w:rFonts w:ascii="Tahoma" w:hAnsi="Tahoma" w:cs="Tahoma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ohobby@gradara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ocar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34:00Z</dcterms:created>
  <dc:creator>Utente Pc</dc:creator>
  <dc:description/>
  <cp:keywords/>
  <dc:language>en-US</dc:language>
  <cp:lastModifiedBy>Utente</cp:lastModifiedBy>
  <cp:lastPrinted>2008-04-30T10:02:00Z</cp:lastPrinted>
  <dcterms:modified xsi:type="dcterms:W3CDTF">2013-04-30T20:34:00Z</dcterms:modified>
  <cp:revision>2</cp:revision>
  <dc:subject/>
  <dc:title>Gradara, </dc:title>
</cp:coreProperties>
</file>